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lysses 6:739-796</w:t>
      </w:r>
    </w:p>
    <w:p>
      <w:pPr>
        <w:pStyle w:val="Normal"/>
        <w:rPr>
          <w:b/>
          <w:b/>
          <w:sz w:val="24"/>
          <w:szCs w:val="22"/>
        </w:rPr>
      </w:pPr>
      <w:r>
        <w:rPr>
          <w:b/>
          <w:sz w:val="24"/>
          <w:szCs w:val="22"/>
        </w:rPr>
      </w:r>
    </w:p>
    <w:p>
      <w:pPr>
        <w:pStyle w:val="Normal"/>
        <w:rPr>
          <w:b/>
          <w:b/>
          <w:sz w:val="22"/>
          <w:szCs w:val="22"/>
        </w:rPr>
      </w:pPr>
      <w:r>
        <w:rPr>
          <w:b/>
          <w:sz w:val="22"/>
          <w:szCs w:val="22"/>
        </w:rPr>
        <w:t>After first extant typescript</w:t>
      </w:r>
    </w:p>
    <w:p>
      <w:pPr>
        <w:pStyle w:val="Normal"/>
        <w:rPr>
          <w:b/>
          <w:b/>
          <w:sz w:val="22"/>
          <w:szCs w:val="22"/>
        </w:rPr>
      </w:pPr>
      <w:r>
        <w:rPr>
          <w:b/>
          <w:sz w:val="22"/>
          <w:szCs w:val="22"/>
        </w:rPr>
      </w:r>
    </w:p>
    <w:p>
      <w:pPr>
        <w:pStyle w:val="Normal"/>
        <w:rPr/>
      </w:pPr>
      <w:r>
        <w:rPr/>
        <w:t xml:space="preserve">Mr Bloom admired the caretaker’s prosperous bulk. Keys: like Keyes’s ad: no fear of anyone getting out. I must see about that ad after the funeral. Be better of a shave. Grey sprouting beard. That’s the first sign when the hairs come out grey. Fancy being his wife. Wonder he had the gumption to propose to any girl. Come out and live in the graveyard here with all the dead stretched about. The shadows of the tombs and Daniel O’Connell must be a descendant I suppose who is this used to say he was a queer breedy man great Catholic all the same like a big giant in the dark. Want to keep her mind off it to conceive at all. Women especially are so touchy. </w:t>
      </w:r>
    </w:p>
    <w:p>
      <w:pPr>
        <w:pStyle w:val="Normal"/>
        <w:rPr/>
      </w:pPr>
      <w:r>
        <w:rPr/>
        <w:tab/>
        <w:t>He has seen a fair share go under in his time, lying around him field after field. Holy fields. All honey-combed the ground must be: oblong cells. And very neat he keeps it too: trim grass and edgings. Major Gamble in Mount Jerome used to call it his garden. Well, so it is. Ought to be flowers of sleep. Chinese cemeteries with giant poppies growing produce the best opium Mastiansky told me.</w:t>
      </w:r>
    </w:p>
    <w:p>
      <w:pPr>
        <w:pStyle w:val="Normal"/>
        <w:rPr/>
      </w:pPr>
      <w:r>
        <w:rPr/>
        <w:tab/>
        <w:t>I daresay the soil would be quite fat with corpsemanure, bones, flesh, nails. Dreadful. Turning green and pink decomposing. Then a kind of tallow kind of a cheesy. Then begin to get black, black treacle oozing out of them. Then dried up. Of course the cells or whatever they are go on living. Changing about. Live for every practically.</w:t>
      </w:r>
    </w:p>
    <w:p>
      <w:pPr>
        <w:pStyle w:val="Normal"/>
        <w:rPr/>
      </w:pPr>
      <w:r>
        <w:rPr/>
        <w:tab/>
        <w:t>But they must breed a devil of a lot of maggots. Soil must be sampling swirling with them. Your head it simply swurls. He looks cheerful enough over it. Gives him a sense of power seeing all the others go under first. Wonder how he looks at life. Cracking his jokes too: warms him up a bit; keep out the damp. Hard to imagine his funeral. Seems a sort of a joke.</w:t>
      </w:r>
    </w:p>
    <w:p>
      <w:pPr>
        <w:pStyle w:val="Normal"/>
        <w:rPr/>
      </w:pPr>
      <w:r>
        <w:rPr/>
      </w:r>
    </w:p>
    <w:p>
      <w:pPr>
        <w:pStyle w:val="Normal"/>
        <w:rPr>
          <w:b/>
          <w:b/>
          <w:sz w:val="22"/>
          <w:szCs w:val="22"/>
        </w:rPr>
      </w:pPr>
      <w:r>
        <w:rPr>
          <w:b/>
          <w:sz w:val="22"/>
          <w:szCs w:val="22"/>
        </w:rPr>
        <w:t>[words in bold added by that point]</w:t>
      </w:r>
    </w:p>
    <w:p>
      <w:pPr>
        <w:pStyle w:val="Normal"/>
        <w:rPr>
          <w:b/>
          <w:b/>
          <w:sz w:val="22"/>
          <w:szCs w:val="22"/>
        </w:rPr>
      </w:pPr>
      <w:r>
        <w:rPr>
          <w:b/>
          <w:sz w:val="22"/>
          <w:szCs w:val="22"/>
        </w:rPr>
      </w:r>
    </w:p>
    <w:p>
      <w:pPr>
        <w:pStyle w:val="Normal"/>
        <w:rPr>
          <w:b/>
          <w:b/>
          <w:sz w:val="22"/>
          <w:szCs w:val="22"/>
        </w:rPr>
      </w:pPr>
      <w:r>
        <w:rPr>
          <w:b/>
          <w:sz w:val="22"/>
          <w:szCs w:val="22"/>
        </w:rPr>
        <w:t>after typescript B</w:t>
      </w:r>
    </w:p>
    <w:p>
      <w:pPr>
        <w:pStyle w:val="Normal"/>
        <w:rPr>
          <w:b/>
          <w:b/>
          <w:sz w:val="22"/>
          <w:szCs w:val="22"/>
        </w:rPr>
      </w:pPr>
      <w:r>
        <w:rPr>
          <w:b/>
          <w:sz w:val="22"/>
          <w:szCs w:val="22"/>
        </w:rPr>
      </w:r>
    </w:p>
    <w:p>
      <w:pPr>
        <w:pStyle w:val="Normal"/>
        <w:rPr/>
      </w:pPr>
      <w:r>
        <w:rPr/>
        <w:t xml:space="preserve">Mr Bloom admired the caretaker’s prosperous bulk. Keys: like Keyes’s ad: no fear of anyone getting out. I must see about that ad after the funeral. Be better of a shave. Grey sprouting beard. That’s the first sign when the hairs come out grey. Fancy being his wife. Wonder he had the gumption to propose to any girl. Come out and live in the graveyard. Night here with all the dead stretched about. The shadows of the tombs and Daniel O’Connell must be a descendant I suppose who is this used to say he was a queer breedy man great Catholic all the same like a big giant in the dark. Want to keep her mind off it to conceive at all. Women especially are so touchy. </w:t>
      </w:r>
    </w:p>
    <w:p>
      <w:pPr>
        <w:pStyle w:val="Normal"/>
        <w:rPr/>
      </w:pPr>
      <w:r>
        <w:rPr/>
        <w:tab/>
        <w:t xml:space="preserve">He has seen a fair share go under in his time, lying around him field after field. Holy fields. All honey-combed the ground must be: oblong cells. And very neat he keeps it too: trim grass and edgings. </w:t>
      </w:r>
      <w:r>
        <w:rPr>
          <w:b/>
        </w:rPr>
        <w:t>His garden Major Gamble calls Mount Jerome</w:t>
      </w:r>
      <w:r>
        <w:rPr/>
        <w:t>. Well, so it is. Ought to be flowers of sleep. Chinese cemeteries with giant poppies growing produce the best opium Mastiansky told me.</w:t>
      </w:r>
    </w:p>
    <w:p>
      <w:pPr>
        <w:pStyle w:val="Normal"/>
        <w:rPr/>
      </w:pPr>
      <w:r>
        <w:rPr/>
        <w:tab/>
        <w:t>I daresay the soil would be quite fat with corpsemanure, bones, flesh, nails. Dreadful. Turning green and pink decomposing. Then a kind of tallow kind of a cheesy. Then begin to get black, black treacle oozing out of them. Then dried up. Of course the cells or whatever they are go on living. Changing about. Live for every practically.</w:t>
      </w:r>
    </w:p>
    <w:p>
      <w:pPr>
        <w:pStyle w:val="Normal"/>
        <w:rPr/>
      </w:pPr>
      <w:r>
        <w:rPr/>
        <w:tab/>
        <w:t xml:space="preserve">But they must breed a devil of a lot of maggots. Soil must be sampling swirling with them. Your head it simply swurls. He looks cheerful enough over it. Gives him a sense of power seeing all the others go under first. Wonder how he looks at life. Cracking his jokes too: warms </w:t>
      </w:r>
      <w:r>
        <w:rPr>
          <w:b/>
        </w:rPr>
        <w:t>the cockles of his heart. Keep</w:t>
      </w:r>
      <w:r>
        <w:rPr/>
        <w:t xml:space="preserve"> out the damp. Hard to imagine his funeral. Seems a sort of a joke.</w:t>
      </w:r>
    </w:p>
    <w:p>
      <w:pPr>
        <w:pStyle w:val="Normal"/>
        <w:rPr>
          <w:b/>
          <w:b/>
          <w:sz w:val="22"/>
          <w:szCs w:val="22"/>
        </w:rPr>
      </w:pPr>
      <w:r>
        <w:rPr>
          <w:b/>
          <w:sz w:val="22"/>
          <w:szCs w:val="22"/>
        </w:rPr>
      </w:r>
    </w:p>
    <w:p>
      <w:pPr>
        <w:pStyle w:val="Normal"/>
        <w:rPr>
          <w:b/>
          <w:b/>
          <w:sz w:val="22"/>
          <w:szCs w:val="22"/>
        </w:rPr>
      </w:pPr>
      <w:r>
        <w:rPr>
          <w:b/>
          <w:sz w:val="22"/>
          <w:szCs w:val="22"/>
        </w:rPr>
        <w:t>after typescript D</w:t>
      </w:r>
    </w:p>
    <w:p>
      <w:pPr>
        <w:pStyle w:val="Normal"/>
        <w:rPr>
          <w:b/>
          <w:b/>
          <w:sz w:val="22"/>
          <w:szCs w:val="22"/>
        </w:rPr>
      </w:pPr>
      <w:r>
        <w:rPr>
          <w:b/>
          <w:sz w:val="22"/>
          <w:szCs w:val="22"/>
        </w:rPr>
      </w:r>
    </w:p>
    <w:p>
      <w:pPr>
        <w:pStyle w:val="Normal"/>
        <w:rPr/>
      </w:pPr>
      <w:r>
        <w:rPr/>
        <w:t xml:space="preserve">Mr Bloom admired the caretaker’s prosperous bulk. Keys: like Keyes’s ad: no fear of anyone getting out. I must see about that ad after the funeral. Be better of a shave. Grey sprouting beard. That’s the first sign when the hairs come out grey. </w:t>
      </w:r>
      <w:r>
        <w:rPr>
          <w:b/>
        </w:rPr>
        <w:t xml:space="preserve">And temper getting cross. </w:t>
      </w:r>
      <w:r>
        <w:rPr/>
        <w:t xml:space="preserve">Fancy being his wife. Wonder he had the gumption to propose to any girl. Come out and live in the graveyard. </w:t>
      </w:r>
      <w:r>
        <w:rPr>
          <w:b/>
        </w:rPr>
        <w:t>Shades of night</w:t>
      </w:r>
      <w:r>
        <w:rPr/>
        <w:t xml:space="preserve"> here with all the dead stretched about. The shadows of the tombs </w:t>
      </w:r>
      <w:r>
        <w:rPr>
          <w:b/>
        </w:rPr>
        <w:t xml:space="preserve">when churchyards yawn </w:t>
      </w:r>
      <w:r>
        <w:rPr/>
        <w:t xml:space="preserve">and Daniel O’Connell must be a descendant I suppose who is this used to say he was a queer breedy man great Catholic all the same like a big giant in the dark. Want to keep her mind off it to conceive at all. Women especially are so touchy. </w:t>
      </w:r>
      <w:r>
        <w:rPr>
          <w:b/>
        </w:rPr>
        <w:t>Still they’d kiss all right if properly keyed up. Whores in Turkish graveyards. Learn anything if taken young. Spice of pleasure. In the midst of death we are in life. Both ends meet. Tantalising for the poor dead. Smell of grilled beefsteaks to the starving. Gnawing their vitals. Desire to grig people. Molly wanting to do it at the window. Eight children he has anyway.</w:t>
      </w:r>
      <w:r>
        <w:rPr/>
        <w:t xml:space="preserve"> </w:t>
      </w:r>
    </w:p>
    <w:p>
      <w:pPr>
        <w:pStyle w:val="Normal"/>
        <w:rPr>
          <w:b/>
          <w:b/>
        </w:rPr>
      </w:pPr>
      <w:r>
        <w:rPr/>
        <w:tab/>
        <w:t xml:space="preserve">He has seen a fair share go under in his time, lying around him field after field. Holy fields. All honey-combed the ground must be: oblong cells. And very neat he keeps it too: trim grass and edgings. His garden Major Gamble calls Mount Jerome. Well, so it is. Ought to be flowers of sleep. Chinese cemeteries with giant poppies growing produce the best opium Mastiansky told me. </w:t>
      </w:r>
      <w:r>
        <w:rPr>
          <w:b/>
        </w:rPr>
        <w:t>Every man his price. Well preserved fat corpse, gentleman, epicure, invaluable for fruit garden. A bargain.</w:t>
      </w:r>
    </w:p>
    <w:p>
      <w:pPr>
        <w:pStyle w:val="Normal"/>
        <w:rPr/>
      </w:pPr>
      <w:r>
        <w:rPr/>
        <w:tab/>
        <w:t xml:space="preserve">I daresay the soil would be quite fat with corpsemanure, bones, flesh, nails. </w:t>
      </w:r>
      <w:r>
        <w:rPr>
          <w:b/>
        </w:rPr>
        <w:t xml:space="preserve">Charnelhouses. </w:t>
      </w:r>
      <w:r>
        <w:rPr/>
        <w:t>Dreadful. Turning green and pink decomposing. Then a kind of tallow kind of a cheesy. Then begin to get black, black treacle oozing out of them. Then dried up. Of course the cells or whatever they are go on living. Changing about. Live for every practically.</w:t>
      </w:r>
    </w:p>
    <w:p>
      <w:pPr>
        <w:pStyle w:val="Normal"/>
        <w:rPr/>
      </w:pPr>
      <w:r>
        <w:rPr/>
        <w:tab/>
        <w:t xml:space="preserve">But they must breed a devil of a lot of maggots. Soil must be sampling swirling with them. Your head it simply swurls. He looks cheerful enough over it. Gives him a sense of power seeing all the others go under first. Wonder how he looks at life. Cracking his jokes too: warms the cockles of his heart. Keep out the damp. </w:t>
      </w:r>
      <w:r>
        <w:rPr>
          <w:b/>
        </w:rPr>
        <w:t xml:space="preserve">Gravediggers in </w:t>
      </w:r>
      <w:r>
        <w:rPr>
          <w:b/>
          <w:i/>
        </w:rPr>
        <w:t>Hamlet</w:t>
      </w:r>
      <w:r>
        <w:rPr>
          <w:b/>
        </w:rPr>
        <w:t xml:space="preserve">. Shows the profound knowledge of the human heart. </w:t>
      </w:r>
      <w:r>
        <w:rPr/>
        <w:t>Hard to imagine his funeral. Seems a sort of a joke.</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after proofsheet 1</w:t>
      </w:r>
    </w:p>
    <w:p>
      <w:pPr>
        <w:pStyle w:val="Normal"/>
        <w:rPr>
          <w:b/>
          <w:b/>
          <w:sz w:val="22"/>
          <w:szCs w:val="22"/>
        </w:rPr>
      </w:pPr>
      <w:r>
        <w:rPr>
          <w:b/>
          <w:sz w:val="22"/>
          <w:szCs w:val="22"/>
        </w:rPr>
      </w:r>
    </w:p>
    <w:p>
      <w:pPr>
        <w:pStyle w:val="Normal"/>
        <w:rPr/>
      </w:pPr>
      <w:r>
        <w:rPr/>
        <w:t xml:space="preserve">Mr Bloom admired the caretaker’s prosperous bulk. </w:t>
      </w:r>
      <w:r>
        <w:rPr>
          <w:b/>
        </w:rPr>
        <w:t xml:space="preserve">All want to be on good terms with him. Decent fellow, John O’Connell, real good sort. </w:t>
      </w:r>
      <w:r>
        <w:rPr/>
        <w:t xml:space="preserve">Keys: like Keyes’s ad: no fear of anyone getting out. </w:t>
      </w:r>
      <w:r>
        <w:rPr>
          <w:b/>
        </w:rPr>
        <w:t xml:space="preserve">No passout checks. </w:t>
      </w:r>
      <w:r>
        <w:rPr/>
        <w:t xml:space="preserve">I must see about that ad after the funeral. Be better of a shave. Grey sprouting beard. That’s the first sign when the hairs come out grey. And temper getting cross. </w:t>
      </w:r>
      <w:r>
        <w:rPr>
          <w:b/>
        </w:rPr>
        <w:t xml:space="preserve">Silvery threads among the grey. </w:t>
      </w:r>
      <w:r>
        <w:rPr/>
        <w:t xml:space="preserve">Fancy being his wife. Wonder he had the gumption to propose to any girl. Come out and live in the graveyard. </w:t>
      </w:r>
      <w:r>
        <w:rPr>
          <w:b/>
        </w:rPr>
        <w:t xml:space="preserve">Dangle that before her. </w:t>
      </w:r>
      <w:r>
        <w:rPr/>
        <w:t xml:space="preserve">Shades of night here with all the dead stretched about. The shadows of the tombs when churchyards yawn and Daniel O’Connell must be a descendant I suppose who is this used to say he was a queer breedy man great Catholic all the same like a big giant in the dark. </w:t>
      </w:r>
      <w:r>
        <w:rPr>
          <w:b/>
        </w:rPr>
        <w:t xml:space="preserve">Will o’ the wisp. Gas of graves. </w:t>
      </w:r>
      <w:r>
        <w:rPr/>
        <w:t xml:space="preserve">Want to keep her mind off it to conceive at all. Women especially are so touchy. </w:t>
      </w:r>
      <w:r>
        <w:rPr>
          <w:b/>
        </w:rPr>
        <w:t xml:space="preserve">Tell her a ghost story in bed to make her sleep. Have you ever seen a ghost? Well, I have. It was a pitchdark night. The clock was on the stroke of twelve. </w:t>
      </w:r>
      <w:r>
        <w:rPr/>
        <w:t xml:space="preserve">Still they’d kiss all right if properly keyed up. Whores in Turkish graveyards. Learn anything if taken young. </w:t>
      </w:r>
      <w:r>
        <w:rPr>
          <w:b/>
        </w:rPr>
        <w:t xml:space="preserve">You might pick up a young widow here. Men like that. Love among the tombstones. Romeo. </w:t>
      </w:r>
      <w:r>
        <w:rPr/>
        <w:t xml:space="preserve">Spice of pleasure. In the midst of death we are in life. Both ends meet. Tantalising for the poor dead. Smell of grilled beefsteaks to the starving. Gnawing their vitals. Desire to grig people. Molly wanting to do it at the window. Eight children he has anyway. </w:t>
      </w:r>
    </w:p>
    <w:p>
      <w:pPr>
        <w:pStyle w:val="Normal"/>
        <w:rPr>
          <w:b/>
          <w:b/>
        </w:rPr>
      </w:pPr>
      <w:r>
        <w:rPr/>
        <w:tab/>
        <w:t xml:space="preserve">He has seen a fair share go under in his time, lying around him field after field. Holy fields. </w:t>
      </w:r>
      <w:r>
        <w:rPr>
          <w:b/>
        </w:rPr>
        <w:t xml:space="preserve">More room if they buried them standing. Sitting or kneeling you couldn’t. </w:t>
      </w:r>
      <w:r>
        <w:rPr/>
        <w:t xml:space="preserve">All honey-combed the ground must be: oblong cells. And very neat he keeps it too: trim grass and edgings. His garden Major Gamble calls Mount Jerome. Well, so it is. Ought to be flowers of sleep. Chinese cemeteries with giant poppies growing produce the best opium Mastiansky told me. </w:t>
      </w:r>
      <w:r>
        <w:rPr>
          <w:b/>
        </w:rPr>
        <w:t xml:space="preserve">It’s the blood sinking in the earth gives new life. Same idea those jews they said killed the Christian boy. </w:t>
      </w:r>
      <w:r>
        <w:rPr/>
        <w:t xml:space="preserve">Every man his price. Well preserved fat corpse, gentleman, epicure, invaluable for fruit garden. A bargain. </w:t>
      </w:r>
      <w:r>
        <w:rPr>
          <w:b/>
        </w:rPr>
        <w:t>By carcass of William Wilkinson, auditor and accountant, lately deceased, three pounds thirteen and six. With thanks.</w:t>
      </w:r>
    </w:p>
    <w:p>
      <w:pPr>
        <w:pStyle w:val="Normal"/>
        <w:rPr/>
      </w:pPr>
      <w:r>
        <w:rPr/>
        <w:tab/>
        <w:t xml:space="preserve">I daresay the soil would be quite fat with corpsemanure, bones, flesh, nails. Charnelhouses. Dreadful. Turning green and pink decomposing. </w:t>
      </w:r>
      <w:r>
        <w:rPr>
          <w:b/>
        </w:rPr>
        <w:t xml:space="preserve">Rot quick in damp earth. </w:t>
      </w:r>
      <w:r>
        <w:rPr/>
        <w:t>Then a kind of tallow kind of a cheesy. Then begin to get black, black treacle oozing out of them. Then dried up. Of course the cells or whatever they are go on living. Changing about. Live for every practically.</w:t>
      </w:r>
    </w:p>
    <w:p>
      <w:pPr>
        <w:pStyle w:val="Normal"/>
        <w:rPr>
          <w:b/>
          <w:b/>
        </w:rPr>
      </w:pPr>
      <w:r>
        <w:rPr/>
        <w:tab/>
        <w:t xml:space="preserve">But they must breed a devil of a lot of maggots. Soil must be sampling swirling with them. Your head it simply swurls. He looks cheerful enough over it. Gives him a sense of power seeing all the others go under first. Wonder how he looks at life. Cracking his jokes too: warms the cockles of his heart. </w:t>
      </w:r>
      <w:r>
        <w:rPr>
          <w:b/>
        </w:rPr>
        <w:t xml:space="preserve">The dead themselves the men anyhow would like to hear an odd joke or the women to know what’s in fashion. </w:t>
      </w:r>
      <w:r>
        <w:rPr/>
        <w:t>Keep out the damp.</w:t>
      </w:r>
      <w:r>
        <w:rPr>
          <w:b/>
        </w:rPr>
        <w:t xml:space="preserve"> You must laugh sometimes so better so it that way. </w:t>
      </w:r>
      <w:r>
        <w:rPr/>
        <w:t xml:space="preserve">Gravediggers in </w:t>
      </w:r>
      <w:r>
        <w:rPr>
          <w:i/>
        </w:rPr>
        <w:t>Hamlet</w:t>
      </w:r>
      <w:r>
        <w:rPr/>
        <w:t>. Shows the profound knowledge of the human heart.</w:t>
      </w:r>
      <w:r>
        <w:rPr>
          <w:b/>
        </w:rPr>
        <w:t xml:space="preserve"> Daren’t joke about the dead for two years at least. </w:t>
      </w:r>
      <w:r>
        <w:rPr/>
        <w:t xml:space="preserve">Hard to imagine his funeral. Seems a sort of a joke. </w:t>
      </w:r>
      <w:r>
        <w:rPr>
          <w:b/>
        </w:rPr>
        <w:t>Read your own obituary notice they say you live longer. Gives you second wind. New lease of life.</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after proofsheet 2</w:t>
      </w:r>
    </w:p>
    <w:p>
      <w:pPr>
        <w:pStyle w:val="Normal"/>
        <w:rPr>
          <w:b/>
          <w:b/>
          <w:sz w:val="22"/>
          <w:szCs w:val="22"/>
        </w:rPr>
      </w:pPr>
      <w:r>
        <w:rPr>
          <w:b/>
          <w:sz w:val="22"/>
          <w:szCs w:val="22"/>
        </w:rPr>
      </w:r>
    </w:p>
    <w:p>
      <w:pPr>
        <w:pStyle w:val="Normal"/>
        <w:rPr/>
      </w:pPr>
      <w:r>
        <w:rPr/>
        <w:t xml:space="preserve">Mr Bloom admired the caretaker’s prosperous bulk. All want to be on good terms with him. Decent fellow, John O’Connell, real good sort. Keys: like Keyes’s ad: no fear of anyone getting out. No passout checks. </w:t>
      </w:r>
      <w:r>
        <w:rPr>
          <w:b/>
          <w:i/>
        </w:rPr>
        <w:t>Habeus corpus</w:t>
      </w:r>
      <w:r>
        <w:rPr>
          <w:b/>
        </w:rPr>
        <w:t xml:space="preserve">. </w:t>
      </w:r>
      <w:r>
        <w:rPr/>
        <w:t xml:space="preserve">I must see about that ad after the funeral. Be better of a shave. Grey sprouting beard. That’s the first sign when the hairs come out grey. And temper getting cross. Silvery threads among the grey. Fancy being his wife. Wonder he had the gumption to propose to any girl. Come out and live in the graveyard. Dangle that before her. Shades of night here with all the dead stretched about. The shadows of the tombs when churchyards yawn and Daniel O’Connell must be a descendant I suppose who is this used to say he was a queer breedy man great Catholic all the same like a big giant in the dark. Will o’ the wisp. Gas of graves. Want to keep her mind off it to conceive at all. Women especially are so touchy. Tell her a ghost story in bed to make her sleep. Have you ever seen a ghost? Well, I have. It was a pitchdark night. The clock was on the stroke of twelve. Still they’d kiss all right if properly keyed up. Whores in Turkish graveyards. Learn anything if taken young. You might pick up a young widow here. Men like that. Love among the tombstones. Romeo. Spice of pleasure. In the midst of death we are in life. Both ends meet. Tantalising for the poor dead. Smell of grilled beefsteaks to the starving. Gnawing their vitals. Desire to grig people. Molly wanting to do it at the window. Eight children he has anyway. </w:t>
      </w:r>
    </w:p>
    <w:p>
      <w:pPr>
        <w:pStyle w:val="Normal"/>
        <w:rPr/>
      </w:pPr>
      <w:r>
        <w:rPr/>
        <w:tab/>
        <w:t xml:space="preserve">He has seen a fair share go under in his time, lying around him field after field. Holy fields. More room if they buried them standing. Sitting or kneeling you couldn’t. </w:t>
      </w:r>
      <w:r>
        <w:rPr>
          <w:b/>
        </w:rPr>
        <w:t xml:space="preserve">Standing? His head might come up some day above ground in a landslip with his hand pointing. </w:t>
      </w:r>
      <w:r>
        <w:rPr/>
        <w:t xml:space="preserve">All honey-combed the ground must be: oblong cells. And very neat he keeps it too: trim grass and edgings. His garden Major Gamble calls Mount Jerome. Well, so it is. Ought to be flowers of sleep. Chinese cemeteries with giant poppies growing produce the best opium Mastiansky told me. </w:t>
      </w:r>
      <w:r>
        <w:rPr>
          <w:b/>
        </w:rPr>
        <w:t xml:space="preserve">The Botanic Gardens are just over there. </w:t>
      </w:r>
      <w:r>
        <w:rPr/>
        <w:t>It’s the blood sinking in the earth gives new life. Same idea those jews they said killed the Christian boy. Every man his price. Well preserved fat corpse, gentleman, epicure, invaluable for fruit garden. A bargain. By carcass of William Wilkinson, auditor and accountant, lately deceased, three pounds thirteen and six. With thanks.</w:t>
      </w:r>
    </w:p>
    <w:p>
      <w:pPr>
        <w:pStyle w:val="Normal"/>
        <w:rPr>
          <w:b/>
          <w:b/>
        </w:rPr>
      </w:pPr>
      <w:r>
        <w:rPr/>
        <w:tab/>
        <w:t xml:space="preserve">I daresay the soil would be quite fat with corpsemanure, bones, flesh, nails. Charnelhouses. Dreadful. Turning green and pink decomposing. Rot quick in damp earth. Then a kind of tallow kind of a cheesy. Then begin to get black, black treacle oozing out of them. Then dried up. </w:t>
      </w:r>
      <w:r>
        <w:rPr>
          <w:b/>
        </w:rPr>
        <w:t xml:space="preserve">Deathmoths. </w:t>
      </w:r>
      <w:r>
        <w:rPr/>
        <w:t xml:space="preserve">Of course the cells or whatever they are go on living. Changing about. Live for every practically. </w:t>
      </w:r>
      <w:r>
        <w:rPr>
          <w:b/>
        </w:rPr>
        <w:t>Nothing to feed on themselves.</w:t>
      </w:r>
    </w:p>
    <w:p>
      <w:pPr>
        <w:pStyle w:val="Normal"/>
        <w:rPr/>
      </w:pPr>
      <w:r>
        <w:rPr/>
        <w:tab/>
        <w:t xml:space="preserve">But they must breed a devil of a lot of maggots. Soil must be sampling swirling with them. Your head it simply swurls. </w:t>
      </w:r>
      <w:r>
        <w:rPr>
          <w:b/>
        </w:rPr>
        <w:t xml:space="preserve">Those pretty little seaside gurls. </w:t>
      </w:r>
      <w:r>
        <w:rPr/>
        <w:t xml:space="preserve">He looks cheerful enough over it. Gives him a sense of power seeing all the others go under first. Wonder how he looks at life. Cracking his jokes too: warms the cockles of his heart. The dead themselves the men anyhow would like to hear an odd joke or the women to know what’s in fashion. </w:t>
      </w:r>
      <w:r>
        <w:rPr>
          <w:b/>
        </w:rPr>
        <w:t xml:space="preserve">A juicy pear or ladies’ punch, hot, strong and sweet. </w:t>
      </w:r>
      <w:r>
        <w:rPr/>
        <w:t xml:space="preserve">Keep out the damp. You must laugh sometimes so better so it that way. Gravediggers in </w:t>
      </w:r>
      <w:r>
        <w:rPr>
          <w:i/>
        </w:rPr>
        <w:t>Hamlet</w:t>
      </w:r>
      <w:r>
        <w:rPr/>
        <w:t xml:space="preserve">. Shows the profound knowledge of the human heart. Daren’t joke about the dead for two years at least. </w:t>
      </w:r>
      <w:r>
        <w:rPr>
          <w:b/>
          <w:i/>
        </w:rPr>
        <w:t>De mortuis nil nisi prius.</w:t>
      </w:r>
      <w:r>
        <w:rPr>
          <w:b/>
        </w:rPr>
        <w:t xml:space="preserve"> </w:t>
      </w:r>
      <w:r>
        <w:rPr/>
        <w:t>Hard to imagine his funeral. Seems a sort of a joke. Read your own obituary notice they say you live longer. Gives you second wind. New lease of life.</w:t>
      </w:r>
    </w:p>
    <w:p>
      <w:pPr>
        <w:pStyle w:val="Normal"/>
        <w:rPr/>
      </w:pPr>
      <w:r>
        <w:rPr/>
      </w:r>
    </w:p>
    <w:p>
      <w:pPr>
        <w:pStyle w:val="Normal"/>
        <w:rPr>
          <w:b/>
          <w:b/>
          <w:sz w:val="22"/>
          <w:szCs w:val="22"/>
        </w:rPr>
      </w:pPr>
      <w:r>
        <w:rPr>
          <w:b/>
          <w:sz w:val="22"/>
          <w:szCs w:val="22"/>
        </w:rPr>
        <w:t>fter proofsheet 3</w:t>
      </w:r>
    </w:p>
    <w:p>
      <w:pPr>
        <w:pStyle w:val="Normal"/>
        <w:rPr>
          <w:b/>
          <w:b/>
          <w:sz w:val="22"/>
          <w:szCs w:val="22"/>
        </w:rPr>
      </w:pPr>
      <w:r>
        <w:rPr>
          <w:b/>
          <w:sz w:val="22"/>
          <w:szCs w:val="22"/>
        </w:rPr>
      </w:r>
    </w:p>
    <w:p>
      <w:pPr>
        <w:pStyle w:val="Normal"/>
        <w:rPr/>
      </w:pPr>
      <w:r>
        <w:rPr/>
        <w:t xml:space="preserve">Mr Bloom admired the caretaker’s prosperous bulk. All want to be on good terms with him. Decent fellow, John O’Connell, real good sort. Keys: like Keyes’s ad: no fear of anyone getting out. No passout checks. </w:t>
      </w:r>
      <w:r>
        <w:rPr>
          <w:i/>
        </w:rPr>
        <w:t>Habeus corpus</w:t>
      </w:r>
      <w:r>
        <w:rPr/>
        <w:t xml:space="preserve">. I must see about that ad after the funeral. Be better of a shave. Grey sprouting beard. That’s the first sign when the hairs come out grey. And temper getting cross. Silvery threads among the grey. Fancy being his wife. Wonder he had the gumption to propose to any girl. Come out and live in the graveyard. Dangle that before her. Shades of night here with all the dead stretched about. The shadows of the tombs when churchyards yawn and Daniel O’Connell must be a descendant I suppose who is this used to say he was a queer breedy man great Catholic all the same like a big giant in the dark. Will o’ the wisp. Gas of graves. Want to keep her mind off it to conceive at all. Women especially are so touchy. Tell her a ghost story in bed to make her sleep. Have you ever seen a ghost? Well, I have. It was a pitchdark night. The clock was on the stroke of twelve. Still they’d kiss all right if properly keyed up. Whores in Turkish graveyards. Learn anything if taken young. You might pick up a young widow here. Men like that. Love among the tombstones. Romeo. Spice of pleasure. In the midst of death we are in life. Both ends meet. Tantalising for the poor dead. Smell of grilled beefsteaks to the starving. Gnawing their vitals. Desire to grig people. Molly wanting to do it at the window. Eight children he has anyway. </w:t>
      </w:r>
    </w:p>
    <w:p>
      <w:pPr>
        <w:pStyle w:val="Normal"/>
        <w:rPr/>
      </w:pPr>
      <w:r>
        <w:rPr/>
        <w:tab/>
        <w:t>He has seen a fair share go under in his time, lying around him field after field. Holy fields. More room if they buried them standing. Sitting or kneeling you couldn’t. Standing? His head might come up some day above ground in a landslip with his hand pointing. All honey-combed the ground must be: oblong cells. And very neat he keeps it too: trim grass and edgings. His garden Major Gamble calls Mount Jerome. Well, so it is. Ought to be flowers of sleep. Chinese cemeteries with giant poppies growing produce the best opium Mastiansky told me. The Botanic Gardens are just over there. It’s the blood sinking in the earth gives new life. Same idea those jews they said killed the Christian boy. Every man his price. Well preserved fat corpse, gentleman, epicure, invaluable for fruit garden. A bargain. By carcass of William Wilkinson, auditor and accountant, lately deceased, three pounds thirteen and six. With thanks.</w:t>
      </w:r>
    </w:p>
    <w:p>
      <w:pPr>
        <w:pStyle w:val="Normal"/>
        <w:rPr/>
      </w:pPr>
      <w:r>
        <w:rPr/>
        <w:tab/>
        <w:t>I daresay the soil would be quite fat with corpsemanure, bones, flesh, nails. Charnelhouses. Dreadful. Turning green and pink decomposing. Rot quick in damp earth. Then a kind of tallow kind of a cheesy. Then begin to get black, black treacle oozing out of them. Then dried up. Deathmoths. Of course the cells or whatever they are go on living. Changing about. Live for every practically. Nothing to feed on themselves.</w:t>
      </w:r>
    </w:p>
    <w:p>
      <w:pPr>
        <w:pStyle w:val="Normal"/>
        <w:rPr/>
      </w:pPr>
      <w:r>
        <w:rPr/>
        <w:tab/>
        <w:t xml:space="preserve">But they must breed a devil of a lot of maggots. Soil must be sampling swirling with them. Your head it simply swurls. Those pretty little seaside gurls. He looks cheerful enough over it. Gives him a sense of power seeing all the others go under first. Wonder how he looks at life. Cracking his jokes too: warms the cockles of his heart. </w:t>
      </w:r>
      <w:r>
        <w:rPr>
          <w:b/>
        </w:rPr>
        <w:t xml:space="preserve">The one about the bulletin. Spurgeon went to heaven 4 a.m. this morning. 11 p.m. (closing time). Not arrived yet. Peter. </w:t>
      </w:r>
      <w:r>
        <w:rPr/>
        <w:t xml:space="preserve">The dead themselves the men anyhow would like to hear an odd joke or the women to know what’s in fashion. A juicy pear or ladies’ punch, hot, strong and sweet. Keep out the damp. You must laugh sometimes so better so it that way. Gravediggers in </w:t>
      </w:r>
      <w:r>
        <w:rPr>
          <w:i/>
        </w:rPr>
        <w:t>Hamlet</w:t>
      </w:r>
      <w:r>
        <w:rPr/>
        <w:t xml:space="preserve">. Shows the profound knowledge of the human heart. Daren’t joke about the dead for two years at least. </w:t>
      </w:r>
      <w:r>
        <w:rPr>
          <w:i/>
        </w:rPr>
        <w:t>De mortuis nil nisi prius</w:t>
      </w:r>
      <w:r>
        <w:rPr/>
        <w:t>. Hard to imagine his funeral. Seems a sort of a joke. Read your own obituary notice they say you live longer. Gives you second wind. New lease of lif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fter proofsheet 4</w:t>
      </w:r>
    </w:p>
    <w:p>
      <w:pPr>
        <w:pStyle w:val="Normal"/>
        <w:rPr>
          <w:b/>
          <w:b/>
          <w:sz w:val="22"/>
          <w:szCs w:val="22"/>
        </w:rPr>
      </w:pPr>
      <w:r>
        <w:rPr>
          <w:b/>
          <w:sz w:val="22"/>
          <w:szCs w:val="22"/>
        </w:rPr>
      </w:r>
    </w:p>
    <w:p>
      <w:pPr>
        <w:pStyle w:val="Normal"/>
        <w:rPr/>
      </w:pPr>
      <w:r>
        <w:rPr/>
        <w:t xml:space="preserve">Mr Bloom admired the caretaker’s prosperous bulk. All want to be on good terms with him. Decent fellow, John O’Connell, real good sort. Keys: like Keyes’s ad: no fear of anyone getting out. No passout checks. </w:t>
      </w:r>
      <w:r>
        <w:rPr>
          <w:i/>
        </w:rPr>
        <w:t>Habeus corpus</w:t>
      </w:r>
      <w:r>
        <w:rPr/>
        <w:t xml:space="preserve">. I must see about that ad after the funeral. Be better of a shave. Grey sprouting beard. That’s the first sign when the hairs come out grey. And temper getting cross. Silvery threads among the grey. Fancy being his wife. Wonder he had the gumption to propose to any girl. Come out and live in the graveyard. Dangle that before her. Shades of night here with all the dead stretched about. The shadows of the tombs when churchyards yawn and Daniel O’Connell must be a descendant I suppose who is this used to say he was a queer breedy man great Catholic all the same like a big giant in the dark. Will o’ the wisp. Gas of graves. Want to keep her mind off it to conceive at all. Women especially are so touchy. Tell her a ghost story in bed to make her sleep. Have you ever seen a ghost? Well, I have. It was a pitchdark night. The clock was on the stroke of twelve. Still they’d kiss all right if properly keyed up. Whores in Turkish graveyards. Learn anything if taken young. You might pick up a young widow here. Men like that. Love among the tombstones. Romeo. Spice of pleasure. In the midst of death we are in life. Both ends meet. Tantalising for the poor dead. Smell of grilled beefsteaks to the starving. Gnawing their vitals. Desire to grig people. Molly wanting to do it at the window. Eight children he has anyway. </w:t>
      </w:r>
    </w:p>
    <w:p>
      <w:pPr>
        <w:pStyle w:val="Normal"/>
        <w:rPr/>
      </w:pPr>
      <w:r>
        <w:rPr/>
        <w:tab/>
        <w:t>He has seen a fair share go under in his time, lying around him field after field. Holy fields. More room if they buried them standing. Sitting or kneeling you couldn’t. Standing? His head might come up some day above ground in a landslip with his hand pointing. All honey-combed the ground must be: oblong cells. And very neat he keeps it too: trim grass and edgings. His garden Major Gamble calls Mount Jerome. Well, so it is. Ought to be flowers of sleep. Chinese cemeteries with giant poppies growing produce the best opium Mastiansky told me. The Botanic Gardens are just over there. It’s the blood sinking in the earth gives new life. Same idea those jews they said killed the Christian boy. Every man his price. Well preserved fat corpse, gentleman, epicure, invaluable for fruit garden. A bargain. By carcass of William Wilkinson, auditor and accountant, lately deceased, three pounds thirteen and six. With thanks.</w:t>
      </w:r>
    </w:p>
    <w:p>
      <w:pPr>
        <w:pStyle w:val="Normal"/>
        <w:rPr/>
      </w:pPr>
      <w:r>
        <w:rPr/>
        <w:tab/>
        <w:t xml:space="preserve">I daresay the soil would be quite fat with corpsemanure, bones, flesh, nails. Charnelhouses. Dreadful. Turning green and pink decomposing. Rot quick in damp earth. </w:t>
      </w:r>
      <w:r>
        <w:rPr>
          <w:b/>
        </w:rPr>
        <w:t xml:space="preserve">The lean old ones tougher. </w:t>
      </w:r>
      <w:r>
        <w:rPr/>
        <w:t>Then a kind of tallow kind of a cheesy. Then begin to get black, black treacle oozing out of them. Then dried up. Deathmoths.</w:t>
      </w:r>
      <w:r>
        <w:rPr>
          <w:b/>
        </w:rPr>
        <w:t xml:space="preserve"> </w:t>
      </w:r>
      <w:r>
        <w:rPr/>
        <w:t>Of course the cells or whatever they are go on living. Changing about. Live for every practically. Nothing to feed on themselves.</w:t>
      </w:r>
    </w:p>
    <w:p>
      <w:pPr>
        <w:pStyle w:val="Normal"/>
        <w:rPr/>
      </w:pPr>
      <w:r>
        <w:rPr/>
        <w:tab/>
        <w:t xml:space="preserve">But they must breed a devil of a lot of maggots. Soil must be sampling swirling with them. Your head it simply swurls. Those pretty little seaside gurls. He looks cheerful enough over it. Gives him a sense of power seeing all the others go under first. Wonder how he looks at life. Cracking his jokes too: warms the cockles of his heart. The one about the bulletin. Spurgeon went to heaven 4 a.m. this morning. 11 p.m. (closing time). Not arrived yet. Peter. The dead themselves the men anyhow would like to hear an odd joke or the women to know what’s in fashion. A juicy pear or ladies’ punch, hot, strong and sweet. Keep out the damp. You must laugh sometimes so better so it that way. Gravediggers in </w:t>
      </w:r>
      <w:r>
        <w:rPr>
          <w:i/>
        </w:rPr>
        <w:t>Hamlet</w:t>
      </w:r>
      <w:r>
        <w:rPr/>
        <w:t xml:space="preserve">. Shows the profound knowledge of the human heart. Daren’t joke about the dead for two years at least. De </w:t>
      </w:r>
      <w:r>
        <w:rPr>
          <w:i/>
        </w:rPr>
        <w:t>mortuis nil nisi prius.</w:t>
      </w:r>
      <w:r>
        <w:rPr/>
        <w:t xml:space="preserve"> Hard to imagine his funeral. Seems a sort of a joke. Read your own obituary notice they say you live longer. Gives you second wind. New lease of life.</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after proofsheet 5</w:t>
      </w:r>
    </w:p>
    <w:p>
      <w:pPr>
        <w:pStyle w:val="Normal"/>
        <w:rPr>
          <w:b/>
          <w:b/>
          <w:sz w:val="22"/>
          <w:szCs w:val="22"/>
        </w:rPr>
      </w:pPr>
      <w:r>
        <w:rPr>
          <w:b/>
          <w:sz w:val="22"/>
          <w:szCs w:val="22"/>
        </w:rPr>
      </w:r>
    </w:p>
    <w:p>
      <w:pPr>
        <w:pStyle w:val="Normal"/>
        <w:rPr/>
      </w:pPr>
      <w:r>
        <w:rPr/>
        <w:t xml:space="preserve">Mr Bloom admired the caretaker’s prosperous bulk. All want to be on good terms with him. Decent fellow, John O’Connell, real good sort. Keys: like Keyes’s ad: no fear of anyone getting out. No passout checks. </w:t>
      </w:r>
      <w:r>
        <w:rPr>
          <w:i/>
        </w:rPr>
        <w:t>Habeus corpus</w:t>
      </w:r>
      <w:r>
        <w:rPr/>
        <w:t xml:space="preserve">. I must see about that ad after the funeral. </w:t>
      </w:r>
      <w:r>
        <w:rPr>
          <w:b/>
        </w:rPr>
        <w:t xml:space="preserve">Did I write Ballsbridge on the envelope I took to cover when she disturbed me writing to Martha? Hope it’s not chucked in the dead letter office. </w:t>
      </w:r>
      <w:r>
        <w:rPr/>
        <w:t xml:space="preserve">Be better of a shave. Grey sprouting beard. That’s the first sign when the hairs come out grey. And temper getting cross. Silvery threads among the grey. Fancy being his wife. Wonder he had the gumption to propose to any girl. Come out and live in the graveyard. Dangle that before her. Shades of night here with all the dead stretched about. The shadows of the tombs when churchyards yawn and Daniel O’Connell must be a descendant I suppose who is this used to say he was a queer breedy man great Catholic all the same like a big giant in the dark. Will o’ the wisp. Gas of graves. Want to keep her mind off it to conceive at all. Women especially are so touchy. Tell her a ghost story in bed to make her sleep. Have you ever seen a ghost? Well, I have. It was a pitchdark night. The clock was on the stroke of twelve. Still they’d kiss all right if properly keyed up. Whores in Turkish graveyards. Learn anything if taken young. You might pick up a young widow here. Men like that. Love among the tombstones. Romeo. Spice of pleasure. In the midst of death we are in life. Both ends meet. Tantalising for the poor dead. Smell of grilled beefsteaks to the starving. Gnawing their vitals. Desire to grig people. Molly wanting to do it at the window. Eight children he has anyway. </w:t>
      </w:r>
    </w:p>
    <w:p>
      <w:pPr>
        <w:pStyle w:val="Normal"/>
        <w:rPr/>
      </w:pPr>
      <w:r>
        <w:rPr/>
        <w:tab/>
        <w:t>He has seen a fair share go under in his time, lying around him field after field. Holy fields. More room if they buried them standing. Sitting or kneeling you couldn’t. Standing? His head might come up some day above ground in a landslip with his hand pointing. All honey-combed the ground must be: oblong cells. And very neat he keeps it too: trim grass and edgings. His garden Major Gamble calls Mount Jerome. Well, so it is. Ought to be flowers of sleep. Chinese cemeteries with giant poppies growing produce the best opium Mastiansky told me. The Botanic Gardens are just over there. It’s the blood sinking in the earth gives new life. Same idea those jews they said killed the Christian boy. Every man his price. Well preserved fat corpse, gentleman, epicure, invaluable for fruit garden. A bargain. By carcass of William Wilkinson, auditor and accountant, lately deceased, three pounds thirteen and six. With thanks.</w:t>
      </w:r>
    </w:p>
    <w:p>
      <w:pPr>
        <w:pStyle w:val="Normal"/>
        <w:rPr/>
      </w:pPr>
      <w:r>
        <w:rPr/>
        <w:tab/>
        <w:t>I daresay the soil would be quite fat with corpsemanure, bones, flesh, nails. Charnelhouses. Dreadful. Turning green and pink decomposing. Rot quick in damp earth. The lean old ones tougher. Then a kind of tallow kind of a cheesy. Then begin to get black, black treacle oozing out of them. Then dried up. Deathmoths. Of course the cells or whatever they are go on living. Changing about. Live for every practically. Nothing to feed on themselves.</w:t>
      </w:r>
    </w:p>
    <w:p>
      <w:pPr>
        <w:pStyle w:val="Normal"/>
        <w:rPr/>
      </w:pPr>
      <w:r>
        <w:rPr/>
        <w:tab/>
        <w:t xml:space="preserve">But they must breed a devil of a lot of maggots. Soil must be sampling swirling with them. Your head it simply swurls. Those pretty little seaside gurls. He looks cheerful enough over it. Gives him a sense of power seeing all the others go under first. Wonder how he looks at life. Cracking his jokes too: warms the cockles of his heart. The one about the bulletin. Spurgeon went to heaven 4 a.m. this morning. 11 p.m. (closing time). Not arrived yet. Peter. The dead themselves the men anyhow would like to hear an odd joke or the women to know what’s in fashion. A juicy pear or ladies’ punch, hot, strong and sweet. Keep out the damp. You must laugh sometimes so better so it that way. Gravediggers in </w:t>
      </w:r>
      <w:r>
        <w:rPr>
          <w:i/>
        </w:rPr>
        <w:t>Hamlet</w:t>
      </w:r>
      <w:r>
        <w:rPr/>
        <w:t xml:space="preserve">. Shows the profound knowledge of the human heart. Daren’t joke about the dead for two years at least. De </w:t>
      </w:r>
      <w:r>
        <w:rPr>
          <w:i/>
        </w:rPr>
        <w:t>mortuis nil nisi prius.</w:t>
      </w:r>
      <w:r>
        <w:rPr/>
        <w:t xml:space="preserve"> Hard to imagine his funeral. Seems a sort of a joke. Read your own obituary notice they say you live longer. Gives you second wind. New lease of life.</w:t>
      </w:r>
    </w:p>
    <w:p>
      <w:pPr>
        <w:pStyle w:val="Normal"/>
        <w:rPr>
          <w:b/>
          <w:b/>
          <w:sz w:val="22"/>
          <w:szCs w:val="22"/>
        </w:rPr>
      </w:pPr>
      <w:r>
        <w:rPr>
          <w:b/>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Lucida Sans Unicode" w:hAnsi="Eras Medium ITC;Lucida Sans Unicode" w:eastAsia="Times New Roman" w:cs="Eras Medium ITC;Lucida Sans Unicode"/>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Eras Medium ITC;Lucida Sans Unicode" w:hAnsi="Eras Medium ITC;Lucida Sans Unicode" w:eastAsia="Times New Roman" w:cs="Eras Medium ITC;Lucida Sans Unicode"/>
      <w:b/>
    </w:rPr>
  </w:style>
  <w:style w:type="character" w:styleId="Heading2Char">
    <w:name w:val="Heading 2 Char"/>
    <w:basedOn w:val="DefaultParagraphFont"/>
    <w:qFormat/>
    <w:rPr>
      <w:rFonts w:ascii="Verdana" w:hAnsi="Verdana" w:eastAsia="Times New Roman" w:cs="Verdana"/>
      <w:b/>
    </w:rPr>
  </w:style>
  <w:style w:type="character" w:styleId="Heading3Char">
    <w:name w:val="Heading 3 Char"/>
    <w:basedOn w:val="DefaultParagraphFont"/>
    <w:qFormat/>
    <w:rPr>
      <w:rFonts w:ascii="Verdana" w:hAnsi="Verdana" w:eastAsia="Times New Roman" w:cs="Verdana"/>
      <w:b/>
    </w:rPr>
  </w:style>
  <w:style w:type="character" w:styleId="Heading4Char">
    <w:name w:val="Heading 4 Char"/>
    <w:basedOn w:val="DefaultParagraphFont"/>
    <w:qFormat/>
    <w:rPr>
      <w:rFonts w:ascii="Trebuchet MS" w:hAnsi="Trebuchet MS" w:cs="Trebuchet MS"/>
      <w:i/>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Verdana" w:hAnsi="Verdana" w:eastAsia="Times New Roman" w:cs="Verdana"/>
      <w:b/>
    </w:rPr>
  </w:style>
  <w:style w:type="character" w:styleId="SubtitleChar">
    <w:name w:val="Subtitle Char"/>
    <w:basedOn w:val="DefaultParagraphFont"/>
    <w:qFormat/>
    <w:rPr>
      <w:rFonts w:ascii="Verdana" w:hAnsi="Verdana" w:eastAsia="Times New Roman" w:cs="Verdana"/>
      <w:b/>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3399CC"/>
      <w:u w:val="single"/>
    </w:rPr>
  </w:style>
  <w:style w:type="character" w:styleId="ZTopofFormChar">
    <w:name w:val="z-Top of Form Char"/>
    <w:basedOn w:val="DefaultParagraphFont"/>
    <w:qFormat/>
    <w:rPr>
      <w:rFonts w:ascii="Arial" w:hAnsi="Arial" w:cs="Arial"/>
      <w:vanish/>
      <w:sz w:val="16"/>
      <w:szCs w:val="16"/>
    </w:rPr>
  </w:style>
  <w:style w:type="character" w:styleId="Qfeedbackgeneric1">
    <w:name w:val="qfeedbackgeneric1"/>
    <w:basedOn w:val="DefaultParagraphFont"/>
    <w:qFormat/>
    <w:rPr>
      <w:vanish/>
      <w:bdr w:val="single" w:sz="6" w:space="0" w:color="666666"/>
      <w:shd w:fill="BFD5EA"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Content1">
    <w:name w:val="content1"/>
    <w:basedOn w:val="DefaultParagraphFont"/>
    <w:qFormat/>
    <w:rPr>
      <w:rFonts w:ascii="Verdana" w:hAnsi="Verdana" w:cs="Verdana"/>
      <w:color w:val="000000"/>
      <w:sz w:val="18"/>
      <w:szCs w:val="18"/>
    </w:rPr>
  </w:style>
  <w:style w:type="character" w:styleId="Showhidecite">
    <w:name w:val="showhidecite"/>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enter">
    <w:name w:val="center"/>
    <w:basedOn w:val="DefaultParagraphFont"/>
    <w:qFormat/>
    <w:rPr/>
  </w:style>
  <w:style w:type="character" w:styleId="Block">
    <w:name w:val="block"/>
    <w:basedOn w:val="DefaultParagraphFont"/>
    <w:qFormat/>
    <w:rPr/>
  </w:style>
  <w:style w:type="character" w:styleId="Linequote">
    <w:name w:val="linequote"/>
    <w:basedOn w:val="DefaultParagraphFont"/>
    <w:qFormat/>
    <w:rPr/>
  </w:style>
  <w:style w:type="character" w:styleId="Closer">
    <w:name w:val="closer"/>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9:00Z</dcterms:created>
  <dc:creator>Dorothy</dc:creator>
  <dc:description/>
  <dc:language>en-US</dc:language>
  <cp:lastModifiedBy>Dorothy</cp:lastModifiedBy>
  <cp:lastPrinted>2011-05-24T10:22:00Z</cp:lastPrinted>
  <dcterms:modified xsi:type="dcterms:W3CDTF">2012-05-08T15:24:00Z</dcterms:modified>
  <cp:revision>4</cp:revision>
  <dc:subject/>
  <dc:title/>
</cp:coreProperties>
</file>